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Normal"/>
        <w:jc w:val="both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DECRETO Nº 67.970, DE 19-09-23 – DOE 20-09-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z alterações no Regulamento do Imposto sobre Operações Relativas à Circulação de Mercadorias e sobre Prestações de Serviços de Transporte Interestadual e Intermunicipal e de Comunicação - R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 e tendo em vista o disposto no artigo 5° da Lei n° 6.374, de 1° de março de 1989 e no Convênio ICMS 101/23, de 4 de agosto de 2023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m revogados os itens 113 e 138 do § 4° do artigo 154 do Anexo I do Regulamento do Imposto sobre Operações Relativas à Circulação de Mercadorias e sobre Prestações de Serviços de Transporte Interestadual e Intermunicipal e de Comunicação - RICMS, aprovado pelo Decreto nº 45.490, de 30 de novembro de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e decreto entra em vigor 1° de janeiro de 202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OFÍCIO N° 398/2023 - GS-S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overnador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o a inclusa minuta de decreto que altera o Regulamento do Imposto sobre Operações Relativas à Circulação de Mercadorias e sobre Prestações de Serviços de Transporte Interestadual e Intermunicipal e de Comunicação - RICMS, aprovado pelo Decreto nº 45.490, de 30 de novembro de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proposta visa revogar a partir de 1º de janeiro de 2024 os itens 113 e 138 do § 4º do artigo 154 do Anexo I do RICMS, o qual prevê isenção do ICMS nas operações com medicamentos utilizados no tratamento de câncer, visando implementar na legislação paulista as disposições do Convênio ICMS 101/23, de 4 de agosto de 2023, o qual revoga os itens 113 e 138 do Anexo Único do Convênio ICMS 162/94, de 7 de dezembro de 1994, com efeitos a partir de 1º de janeiro de 202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ndo a edição de decreto conforme a minuta, aproveito o ensejo para reiterar-lhe meus protestos de estima e alta consideração.</w:t>
      </w:r>
    </w:p>
    <w:p>
      <w:pPr>
        <w:pStyle w:val="Normal"/>
        <w:rPr/>
      </w:pPr>
      <w:r>
        <w:rPr/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CONTATO: </w:t>
      </w:r>
      <w:hyperlink r:id="rId2">
        <w:r>
          <w:rPr>
            <w:rStyle w:val="InternetLink"/>
          </w:rPr>
          <w:t>www.afiscom@terra.com.br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Identifica">
    <w:name w:val="identifica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afiscom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53:00Z</dcterms:created>
  <dc:creator>CB</dc:creator>
  <dc:description/>
  <dc:language>en-US</dc:language>
  <cp:lastModifiedBy>CB</cp:lastModifiedBy>
  <dcterms:modified xsi:type="dcterms:W3CDTF">2023-09-20T14:01:00Z</dcterms:modified>
  <cp:revision>4</cp:revision>
  <dc:subject/>
  <dc:title>AFISCOM</dc:title>
</cp:coreProperties>
</file>